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KIETA – OFERT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NA STANOWISKO TRENERA KADRY WOJEWÓDZKIEJ</w:t>
      </w:r>
      <w:r>
        <w:rPr>
          <w:b/>
        </w:rPr>
        <w:t xml:space="preserve">: </w:t>
      </w:r>
    </w:p>
    <w:p>
      <w:pPr>
        <w:pStyle w:val="Normal"/>
        <w:ind w:firstLine="708"/>
        <w:jc w:val="center"/>
        <w:rPr/>
      </w:pPr>
      <w:r>
        <w:rPr>
          <w:b/>
        </w:rPr>
        <w:t>- Dziewcząt ur. w 2011r</w:t>
      </w:r>
      <w:r>
        <w:rPr/>
        <w:t>.*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- Chłopców ur. w 2011r.* 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niepotrzebne skreślić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mię i nazwisko …………………………….…………………………………….…… wiek (lata) 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prawnienia trenerskie (poziom 1, 2, 3 lub MC) ………. rok uzyskania uprawnień …..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ategoria i numer licencji trenerskiej: …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ształcenie (szkoła, uczelnia): ……….....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cs="Calibri"/>
        </w:rPr>
        <w:t>Przebieg pracy zawodowej (z ostatnich 2 lat)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Przebieg pracy w zakresie piłki ręcznej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>klubowej młodzieżowej 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adr wojewódzkich ………….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7.   Największe osiągnięcia związane z piłką ręczną: 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ktualne miejsce zatrudnienia (szkoła, klub, inne): 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mienna propozycja trenera asystenta: ….……………………………………………………………….……………….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innych współpracowników:…..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res do korespondencji…………………………………………………………………………………………………..</w:t>
        <w:br/>
        <w:t>Tel.: …………………………………………… Adres e-mail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ne uwagi i informacje mogące mieć wpływ na decyzję komisji konkursowej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rażam zgodę na przetwarzanie moich danych osobowych przez Pomorski Wojewódzki Związek Piłki Ręcznej w celu i w zakresie niezbędnym w procesie rekrutacji na stanowisko Trenera Kadry Wojewódzkiej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Mietek</dc:creator>
  <dc:description/>
  <dc:language>en-US</dc:language>
  <cp:lastModifiedBy>PWZPR</cp:lastModifiedBy>
  <dcterms:modified xsi:type="dcterms:W3CDTF">2024-12-05T11:36:00Z</dcterms:modified>
  <cp:revision>2</cp:revision>
  <dc:subject/>
  <dc:title/>
</cp:coreProperties>
</file>