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35/2025</w:t>
        <w:tab/>
        <w:tab/>
        <w:tab/>
        <w:tab/>
        <w:tab/>
        <w:tab/>
        <w:tab/>
        <w:t xml:space="preserve">           Gdańsk, dnia 29.01.2025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52 KGiD PWZPR z dnia 29.01.2025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ów w sezonie 2024/2025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666666"/>
          <w:sz w:val="21"/>
          <w:szCs w:val="21"/>
        </w:rPr>
        <w:t xml:space="preserve">1. Komisja Gier i Dyscypliny Pomorskiego Wojewódzkiego Związku Piłki Ręcznej informuje, że zakończone zostały rozgrywki zasadnicze w kategorii Juniorów. Poniżej tabela końcowa tych rozgrywek /bez drużyny </w:t>
      </w:r>
      <w:r>
        <w:rPr/>
        <w:t>SMS ZPRP Kwidzyn/.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508"/>
        <w:gridCol w:w="195"/>
        <w:gridCol w:w="807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rt Service Wybrzeże I Gdańsk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TS Kwidzyn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rt Service Wybrzeże II Gdańsk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4</w:t>
            </w:r>
          </w:p>
        </w:tc>
      </w:tr>
    </w:tbl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stateczna kolejność w rozgrywkach ligowych prezentuje się następująco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 Gdańsk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Kwidzyn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I Gdańsk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wans do 1/16 Mistrzostw Polski Juniorów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Port Service Wybrzeże I Gdańsk</w:t>
      </w:r>
      <w:r>
        <w:rPr>
          <w:rFonts w:cs="Arial" w:ascii="Arial" w:hAnsi="Arial"/>
          <w:color w:val="666666"/>
          <w:sz w:val="21"/>
          <w:szCs w:val="21"/>
        </w:rPr>
        <w:t> zwycięzca rozgrywek zasadniczych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>MTS Kwidzyn</w:t>
      </w:r>
      <w:r>
        <w:rPr>
          <w:rFonts w:cs="Arial" w:ascii="Arial" w:hAnsi="Arial"/>
          <w:color w:val="666666"/>
          <w:sz w:val="21"/>
          <w:szCs w:val="21"/>
        </w:rPr>
        <w:t xml:space="preserve">  II – go miejsca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 </w:t>
      </w:r>
      <w:r>
        <w:rPr>
          <w:rFonts w:cs="Arial" w:ascii="Arial" w:hAnsi="Arial"/>
          <w:b/>
          <w:color w:val="666666"/>
          <w:sz w:val="21"/>
          <w:szCs w:val="21"/>
        </w:rPr>
        <w:t>Port Service Wybrzeże II Gdańsk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o wiadomości 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zes Pomorskiego WZPR w Gdańsku 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SPR Wybrzeże Gdańsk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OR  ZPRP 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anna</dc:creator>
  <dc:description/>
  <dc:language>en-US</dc:language>
  <cp:lastModifiedBy>PWZPR</cp:lastModifiedBy>
  <cp:lastPrinted>2025-01-29T13:17:00Z</cp:lastPrinted>
  <dcterms:modified xsi:type="dcterms:W3CDTF">2025-01-29T12:17:00Z</dcterms:modified>
  <cp:revision>12</cp:revision>
  <dc:subject/>
  <dc:title/>
</cp:coreProperties>
</file>