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>POMORSKI WOJEWÓDZKI ZWIĄZEK PIŁKI RĘ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80-213 Gdańsk  Al. Zwycięstwa 51 </w:t>
      </w:r>
    </w:p>
    <w:p>
      <w:pPr>
        <w:pStyle w:val="Heading2"/>
        <w:rPr>
          <w:lang w:val="en-US"/>
        </w:rPr>
      </w:pPr>
      <w:r>
        <w:rPr/>
        <w:t xml:space="preserve">                                   </w:t>
      </w:r>
      <w:r>
        <w:rPr>
          <w:lang w:val="en-US"/>
        </w:rPr>
        <w:t>tel. 609 024 072 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konto: BANK MILLENIUM S.A  O/Gdańsk 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.dz. P WZPR  / 195 /2024                              Gdańsk , d n  </w:t>
      </w:r>
      <w:bookmarkStart w:id="0" w:name="_GoBack"/>
      <w:bookmarkEnd w:id="0"/>
      <w:r>
        <w:rPr>
          <w:sz w:val="28"/>
          <w:szCs w:val="28"/>
        </w:rPr>
        <w:t>02.09.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zanowni  Państwo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Uprzejmie proszę , o przesłanie na adres poczty email : </w:t>
      </w:r>
      <w:hyperlink r:id="rId2">
        <w:r>
          <w:rPr>
            <w:rStyle w:val="InternetLink"/>
            <w:sz w:val="28"/>
            <w:szCs w:val="28"/>
          </w:rPr>
          <w:t>gdansk@zprp.org.pl</w:t>
        </w:r>
      </w:hyperlink>
      <w:r>
        <w:rPr>
          <w:sz w:val="28"/>
          <w:szCs w:val="28"/>
        </w:rPr>
        <w:t xml:space="preserve">  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hyperlink r:id="rId3">
        <w:r>
          <w:rPr>
            <w:rStyle w:val="InternetLink"/>
            <w:b/>
            <w:sz w:val="28"/>
            <w:szCs w:val="28"/>
          </w:rPr>
          <w:t>jadwiga.grzybowska@wp.pl</w:t>
        </w:r>
      </w:hyperlink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w nieprzekraczalnym terminie do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nia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3.09.2024 r.</w:t>
      </w:r>
      <w:r>
        <w:rPr>
          <w:sz w:val="28"/>
          <w:szCs w:val="28"/>
        </w:rPr>
        <w:t xml:space="preserve"> pisemnego potwierdzenia przez klub  , uczestnictwa Pańs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espołu  w rozgrywkach  wojewódzkich Pucharu ZPRP  kobiet i mężczyz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sezonie 2024-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ismo winno być podpisane przez osobę  / osoby upoważnione /  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 reprezentowania klubu na zewnątrz  zgodnie z jego statu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espoły uczestniczące w rozgrywkach  I  Ligi  C   są zobowiąza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ligatoryjnie do uczestniczenia w rozgrywkach wojewódz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tomiast , zespoły I L K i M oraz II l K i M zgłaszają zespoły w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browol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espołów  I  Ligi w sezonie : 2024-25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biety   :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balltic   Gdynia         I L C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     SAMBOR  Tczew  I L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S    Kwidzyn                 I L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S  Fahrenheit   Gdańsk  I L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SPR  Szczypiorniak  Us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ężczyżni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PR     Autoinwest   Żukowo       I L C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SAR   Kwidzyn                           I L  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S     Tytani   Wejherowo         I L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ambor Latocha Agropom   Tczew  I  L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         Wybrzeże  I   Gdańsk       I L 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         Wybrzeże  II   Gdańsk     II L 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         Wybrzeże  III   Gdańsk   II L 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S        Handaball   Czersk         II  L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rozgrywek wojewódzkich Pucharu ZPRP mogą się zgłosić zespoł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espoły juniorskie.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  <w:t>Terminarz rozgrywek i termin losowania zostanie przedstawiony po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  <w:t>zamknięciu  listy zgłoszeń  .</w:t>
      </w:r>
    </w:p>
    <w:p>
      <w:pPr>
        <w:pStyle w:val="Normal"/>
        <w:ind w:left="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unkiem przyjęcia zespołów do rozgrywek jest wpłacenie kwoty </w:t>
      </w:r>
    </w:p>
    <w:p>
      <w:pPr>
        <w:pStyle w:val="Normal"/>
        <w:ind w:left="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,- złoty tytułem opłaty wpisowego do rozgrywek na konto Pomorskiego</w:t>
      </w:r>
    </w:p>
    <w:p>
      <w:pPr>
        <w:pStyle w:val="Normal"/>
        <w:ind w:left="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PR w Gdańsku . / numer konta jest podany w stopce okręgu 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czysław  Grzyb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KGiD  Pomorskiego WZPR w Gdańs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wiadomości :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arz Rozgrywek  ZPRP   Piotr  Mystkowski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. Rozgrywek ZPRP  Mirosław  Baum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y  uczestniczące w rozgrywkach I Ligi k i m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Pomorskiego WZPR w Gdańsk Robert  Majdziński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y uczestniczące w rozgrywkach II Ligi k i m   x 13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y woj.  pomorskiego – juniorskie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d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031d84"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link w:val="Nagwek2Znak"/>
    <w:qFormat/>
    <w:rsid w:val="00031d84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31d84"/>
    <w:rPr>
      <w:rFonts w:ascii="Times New Roman" w:hAnsi="Times New Roman" w:eastAsia="Times New Roman" w:cs="Times New Roman"/>
      <w:sz w:val="32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031d84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0a774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6df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hyperlink" Target="mailto:jadwiga.grzybowsk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72</Words>
  <Characters>2238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9:00Z</dcterms:created>
  <dc:creator>Dell</dc:creator>
  <dc:description/>
  <dc:language>en-US</dc:language>
  <cp:lastModifiedBy>Admin</cp:lastModifiedBy>
  <dcterms:modified xsi:type="dcterms:W3CDTF">2024-09-02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