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igi wojewódzkiej MŁODZIKÓW </w:t>
      </w:r>
      <w:r>
        <w:rPr>
          <w:rFonts w:cs="Calibri" w:ascii="Calibri" w:hAnsi="Calibri"/>
          <w:b/>
          <w:sz w:val="32"/>
          <w:szCs w:val="28"/>
        </w:rPr>
        <w:t>U13</w:t>
      </w:r>
      <w:r>
        <w:rPr>
          <w:rFonts w:cs="Calibri" w:ascii="Calibri" w:hAnsi="Calibri"/>
          <w:b/>
          <w:sz w:val="28"/>
          <w:szCs w:val="28"/>
        </w:rPr>
        <w:t xml:space="preserve"> sezon 2024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ZESTNICTWO:  </w:t>
      </w:r>
      <w:r>
        <w:rPr>
          <w:rFonts w:cs="Calibri" w:ascii="Calibri" w:hAnsi="Calibri"/>
          <w:b/>
          <w:sz w:val="28"/>
        </w:rPr>
        <w:t xml:space="preserve">10  </w:t>
      </w:r>
      <w:r>
        <w:rPr>
          <w:rFonts w:cs="Calibri" w:ascii="Calibri" w:hAnsi="Calibri"/>
          <w:b/>
        </w:rPr>
        <w:t>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A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UKS    Nowa Karczma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AD      Dwójka   Czersk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</w:rPr>
        <w:t>3.  MKS   Sambor  SP12  Tcze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4. MTS   Kwidzy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UPA  B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UKS     BANINO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MKS     Sambor SP4  Tczew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GKS     Cartusia  Kartuz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UPA  C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KS    Szczypiorniak    Gdańsk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KS     Zawisza Przywidz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KS    Siódemka – Osowa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AP  I   PÓŁFINAŁY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TURNIEJ        19-20.10.2024  r.      /sobota  lub  niedziela  /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IZATORZY:   Grupa   A    </w:t>
      </w:r>
      <w:r>
        <w:rPr>
          <w:rFonts w:cs="Calibri" w:ascii="Calibri" w:hAnsi="Calibri"/>
        </w:rPr>
        <w:t>AD   Dwójka   Czer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 xml:space="preserve">Grupa   B    </w:t>
      </w:r>
      <w:r>
        <w:rPr>
          <w:rFonts w:cs="Calibri" w:ascii="Calibri" w:hAnsi="Calibri"/>
        </w:rPr>
        <w:t>GKS  Cartusia  Kartuzy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Grupa   C    </w:t>
      </w:r>
      <w:r>
        <w:rPr>
          <w:rFonts w:cs="Calibri" w:ascii="Calibri" w:hAnsi="Calibri"/>
        </w:rPr>
        <w:t>UKS  Zawisza Przywidz</w:t>
      </w:r>
      <w:r>
        <w:rPr>
          <w:rFonts w:cs="Calibri" w:ascii="Calibri" w:hAnsi="Calibri"/>
          <w:b/>
        </w:rPr>
        <w:t xml:space="preserve">                                          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Calibri" w:ascii="Calibri" w:hAnsi="Calibri"/>
          <w:b/>
        </w:rPr>
        <w:t xml:space="preserve">II TURNIEJ     30.11 - 01.12.2024  r.  /sobota  lub niedziela /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RGANIZATORZY:   Grupa   A   </w:t>
      </w:r>
      <w:r>
        <w:rPr>
          <w:rFonts w:cs="Calibri" w:ascii="Calibri" w:hAnsi="Calibri"/>
        </w:rPr>
        <w:t>MTS   Kwidzyn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 xml:space="preserve">Grupa   B   </w:t>
      </w:r>
      <w:r>
        <w:rPr>
          <w:rFonts w:cs="Calibri" w:ascii="Calibri" w:hAnsi="Calibri"/>
        </w:rPr>
        <w:t xml:space="preserve">UKS   BANINO  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Grupa   C  </w:t>
      </w:r>
      <w:r>
        <w:rPr>
          <w:rFonts w:cs="Calibri" w:ascii="Calibri" w:hAnsi="Calibri"/>
        </w:rPr>
        <w:t>UKS    Siódemka – Osowa   Gdańsk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Awans do finałów wojewódzkich o miejsca 1 – 4 uzyskają zespoły, które zajmą I miejsca w grupach – A, B, C z sumą zdobytych punktów z dwóch turniejów.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RNIEJ  BARAŻOWY: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O jedno miejsce finałowe, o miejsca 1 – 4: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A  - 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B  - </w:t>
      </w:r>
    </w:p>
    <w:p>
      <w:pPr>
        <w:pStyle w:val="Normal"/>
        <w:spacing w:lineRule="auto" w:line="360"/>
        <w:ind w:right="-828" w:hanging="0"/>
        <w:rPr/>
      </w:pPr>
      <w:r>
        <w:rPr>
          <w:rFonts w:cs="Calibri" w:ascii="Calibri" w:hAnsi="Calibri"/>
        </w:rPr>
        <w:t xml:space="preserve">II C – 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Termin:  do 15.12.2024 r.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Organizator:  II A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AP  II  FINAŁY WOJEWÓDZKIE O MIEJSCA: 1 – 4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Uczestniczą  z  półfinałów: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  D   o miejsca 1 – 4  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I A -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B - 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 - 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z barażu                                                             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Turnieje wojewódzkie finałowe 1-4 rozgrywane będą systemem „ każdy z każdym „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w czterech turniejach: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   Turniej: Dnia 08-09.02.2025 r.  Organizator:   A  I  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  Turniej: Dnia 08-09.03.2025 r.  Organizator:   B  I </w:t>
      </w:r>
    </w:p>
    <w:p>
      <w:pPr>
        <w:pStyle w:val="Normal"/>
        <w:spacing w:lineRule="auto" w:line="360"/>
        <w:ind w:right="-828" w:hanging="0"/>
        <w:rPr/>
      </w:pPr>
      <w:r>
        <w:rPr>
          <w:rFonts w:cs="Calibri" w:ascii="Calibri" w:hAnsi="Calibri"/>
        </w:rPr>
        <w:t xml:space="preserve">II   Turniej: Dnia  05-06.04.2025 r. Organizator:   C  I   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 Turniej: Dnia  26-27.04.2025 r. Organizator:   I  z barażu  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TWO O MIEJSCA: 5 - 10 UDZIAŁ OBOWIĄZKOWY.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RNIEJE o MIEJSCE  5 - 10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Uczestniczą: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Grupa E</w:t>
        <w:tab/>
        <w:tab/>
        <w:tab/>
        <w:t>Grupa F</w:t>
      </w:r>
    </w:p>
    <w:p>
      <w:pPr>
        <w:pStyle w:val="Normal"/>
        <w:spacing w:lineRule="auto" w:line="360"/>
        <w:ind w:right="-828" w:hanging="0"/>
        <w:rPr/>
      </w:pPr>
      <w:r>
        <w:rPr>
          <w:rFonts w:cs="Calibri" w:ascii="Calibri" w:hAnsi="Calibri"/>
        </w:rPr>
        <w:t xml:space="preserve">II   .. </w:t>
        <w:tab/>
        <w:tab/>
        <w:tab/>
        <w:tab/>
        <w:t xml:space="preserve">III C 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A </w:t>
        <w:tab/>
        <w:tab/>
        <w:tab/>
        <w:tab/>
        <w:t xml:space="preserve">III B 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C </w:t>
        <w:tab/>
        <w:tab/>
        <w:tab/>
        <w:t xml:space="preserve"> </w:t>
        <w:tab/>
        <w:t>II ..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turnieje: Termin: 08 lub 09.03.2025 r. 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Organizatorzy: Grupa E  II  i   Grupa F  II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II turnieje: Termin: 05 lub 06.04.2025 r.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Organizatorzy: Grupa E I   i    Grupa  F  I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turniej finałowy 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Termin: 26 lub 27.04.2025 r. Organizator: III B o miejsca: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ł o miejsca: 9 - 10 III E - III F 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ł o miejsca: 7 -   8 II  E – II F 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Finał o miejsca: 5 -   6 I   E - I   F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Czas gier ustala się na: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półfinały i finały -  2 x 15   min + 10 min przerwy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Klucz gier: 4 zespoły: 1-4, 2-3, 4-3, 1-2, 2-4, 3-1,  3 zespoły: 2 – 3, 1 – 2, 3 – 1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GRYWKI KOŃCZĄ SIĘ NA ETAPIE WOJEWÓDZKIM</w:t>
      </w:r>
    </w:p>
    <w:p>
      <w:pPr>
        <w:pStyle w:val="Normal"/>
        <w:spacing w:lineRule="auto" w:line="276"/>
        <w:ind w:right="-828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 xml:space="preserve">Turnieje sędziują trenerzy. </w:t>
      </w:r>
      <w:r>
        <w:rPr>
          <w:rFonts w:cs="Calibri" w:ascii="Calibri" w:hAnsi="Calibri"/>
          <w:lang w:eastAsia="ar-SA"/>
        </w:rPr>
        <w:t>Na wniosek organizatora turnieju dopuszcza się możliwość dokonania obsady sędziowskiej przez KS Pomorskiego WZPR w Gdańsku.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 xml:space="preserve">Decyzje Komisji Gier i Dyscypliny Pomorskiego WZPR w Gdańsku </w:t>
      </w:r>
    </w:p>
    <w:p>
      <w:pPr>
        <w:pStyle w:val="Normal"/>
        <w:spacing w:lineRule="auto" w:line="360"/>
        <w:ind w:left="4956" w:right="-828" w:firstLine="708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/-/ Anna Linde</w:t>
      </w:r>
    </w:p>
    <w:p>
      <w:pPr>
        <w:pStyle w:val="Normal"/>
        <w:spacing w:lineRule="auto" w:line="360"/>
        <w:ind w:left="4248" w:right="-82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t>Sekretarz PWZPR w Gdańsku</w:t>
      </w:r>
    </w:p>
    <w:p>
      <w:pPr>
        <w:pStyle w:val="Normal"/>
        <w:spacing w:lineRule="auto" w:line="360"/>
        <w:ind w:right="-82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9:00Z</dcterms:created>
  <dc:creator>Anna Linde PWZPR</dc:creator>
  <dc:description/>
  <dc:language>en-US</dc:language>
  <cp:lastModifiedBy>anna</cp:lastModifiedBy>
  <cp:lastPrinted>2024-09-13T11:54:00Z</cp:lastPrinted>
  <dcterms:modified xsi:type="dcterms:W3CDTF">2024-10-31T08:07:00Z</dcterms:modified>
  <cp:revision>4</cp:revision>
  <dc:subject/>
  <dc:title>Terminarz</dc:title>
</cp:coreProperties>
</file>