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80-213 Gdańsk 13 Al. Zwycięstwa 51 </w:t>
      </w:r>
      <w:bookmarkStart w:id="0" w:name="_GoBack"/>
      <w:bookmarkEnd w:id="0"/>
      <w:r>
        <w:rPr>
          <w:lang w:val="en-US"/>
        </w:rPr>
        <w:t>tel. 609 024 072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58 /2024</w:t>
        <w:tab/>
        <w:tab/>
        <w:tab/>
        <w:tab/>
        <w:tab/>
        <w:t>Gdańsk, dnia  02.10.2024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munikat nr  09 /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2.10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wykaz zespołów zgłoszonych do rozgrywek  Pucharu ZPRP   kobiet -   szczebel wojewódzki  sezon 2024-25 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 C   HANDBALLTIC    Gdy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       SPR  SAMBOR    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rminarz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ZPRP Kob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 07.10.2024 r.  / poniedziałek  /  godz.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: Tczew ul. Marysień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   -  1   SPR  SAMBOR  Tczew – HANDBALLIC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da sędziowska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  zespół  który odni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ycięstw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KGiD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Prezes Pomorskiego WZPR  Robert Majdziński        </w:t>
      </w:r>
    </w:p>
    <w:p>
      <w:pPr>
        <w:pStyle w:val="Normal"/>
        <w:rPr>
          <w:sz w:val="24"/>
        </w:rPr>
      </w:pPr>
      <w:r>
        <w:rPr>
          <w:sz w:val="24"/>
        </w:rPr>
        <w:t>4.          SPR  Sambor  Tczew</w:t>
      </w:r>
    </w:p>
    <w:p>
      <w:pPr>
        <w:pStyle w:val="Normal"/>
        <w:rPr>
          <w:sz w:val="24"/>
        </w:rPr>
      </w:pPr>
      <w:r>
        <w:rPr>
          <w:sz w:val="24"/>
        </w:rPr>
        <w:t>5.          Handballtic  Gdynia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 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9F4E9-B0B6-4999-AFD9-84CA8D74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326</Characters>
  <CharactersWithSpaces>154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user</dc:creator>
  <dc:description/>
  <dc:language>en-US</dc:language>
  <cp:lastModifiedBy>PWZPR</cp:lastModifiedBy>
  <cp:lastPrinted>2021-09-29T05:07:00Z</cp:lastPrinted>
  <dcterms:modified xsi:type="dcterms:W3CDTF">2024-10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