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257" w:hanging="0"/>
        <w:jc w:val="center"/>
        <w:rPr>
          <w:b/>
          <w:b/>
          <w:sz w:val="32"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13 Al. Zwycięstwa 51 </w:t>
      </w:r>
    </w:p>
    <w:p>
      <w:pPr>
        <w:pStyle w:val="Heading2"/>
        <w:rPr>
          <w:b/>
          <w:b/>
          <w:sz w:val="24"/>
          <w:lang w:val="en-US"/>
        </w:rPr>
      </w:pPr>
      <w:r>
        <w:rPr/>
        <w:t xml:space="preserve">        </w:t>
      </w:r>
      <w:r>
        <w:rPr/>
        <w:tab/>
        <w:tab/>
      </w:r>
      <w:r>
        <w:rPr>
          <w:lang w:val="en-US"/>
        </w:rPr>
        <w:t>tel. 609 024 072  e-mail: gdansk@zprp.org.pl</w:t>
      </w:r>
    </w:p>
    <w:p>
      <w:pPr>
        <w:pStyle w:val="Normal"/>
        <w:pBdr>
          <w:bottom w:val="double" w:sz="2" w:space="1" w:color="000000"/>
        </w:pBdr>
        <w:ind w:left="-142" w:right="0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2" w:space="1" w:color="000000"/>
        </w:pBdr>
        <w:ind w:left="-142" w:right="0" w:firstLine="142"/>
        <w:jc w:val="center"/>
        <w:rPr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178 /2024</w:t>
        <w:tab/>
        <w:tab/>
        <w:tab/>
        <w:tab/>
        <w:tab/>
        <w:t>Gdańsk, dnia  08.10.2024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nr  14 /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08.10.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Pomorski Wojewódzki Związek Piłki Ręcznej w Gdańsku  podaje wykaz zespołów zgłoszonych do rozgrywek  Pucharu ZPRP   kobiet -   szczebel wojewódzki  sezon 2024-25 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 C   HANDBALLTIC    Gdy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8"/>
          <w:szCs w:val="28"/>
        </w:rPr>
        <w:t>I L       SPR  SAMBOR      Tcz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erminarz   rozgrywek wojewódz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 ramach Pucharu ZPRP Kob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NAŁ    Wojewód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a  07.10.2024 r.  / poniedziałek  /  godz.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a sportowa : Tczew ul. Kr . Marysieńki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   -  1   SPR  SAMBOR  Tczew – HANDBALLIC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- 29     / 11 – 13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da sędziowska :  Ł . LEWICKI  -  P . SERWADCZ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ns do rozgrywek szczebla centralnego uzyska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ANDBALLTIC   GDY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rski WZPR w Gdańsku składa serdeczne gratulacje i życzy sukce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 szczeblu centra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ctwo Klubu proszone jest do pilnego potwierdzenia swego zesp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centralnych  do DOR  ZPRP Warsz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KGiD  Pomorskiego WZPR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ieczysław  Grzyb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R  -   ZPRP  Warszawa</w:t>
      </w:r>
    </w:p>
    <w:p>
      <w:pPr>
        <w:pStyle w:val="Normal"/>
        <w:rPr>
          <w:sz w:val="24"/>
        </w:rPr>
      </w:pPr>
      <w:r>
        <w:rPr>
          <w:sz w:val="24"/>
        </w:rPr>
        <w:t>2.         Dyr.  Mirosław  Bau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Prezes Pomorskiego WZPR  Robert Majdziński        </w:t>
      </w:r>
    </w:p>
    <w:p>
      <w:pPr>
        <w:pStyle w:val="Normal"/>
        <w:rPr>
          <w:sz w:val="24"/>
        </w:rPr>
      </w:pPr>
      <w:r>
        <w:rPr>
          <w:sz w:val="24"/>
        </w:rPr>
        <w:t>4.          SPR  Sambor  Tczew</w:t>
      </w:r>
    </w:p>
    <w:p>
      <w:pPr>
        <w:pStyle w:val="Normal"/>
        <w:rPr>
          <w:sz w:val="24"/>
        </w:rPr>
      </w:pPr>
      <w:r>
        <w:rPr>
          <w:sz w:val="24"/>
        </w:rPr>
        <w:t>5.          Handballtic  Gdynia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 K S   Pomorskiego WZPR  w Gdańsku</w:t>
      </w:r>
    </w:p>
    <w:p>
      <w:pPr>
        <w:pStyle w:val="Normal"/>
        <w:rPr>
          <w:sz w:val="24"/>
        </w:rPr>
      </w:pPr>
      <w:r>
        <w:rPr>
          <w:sz w:val="24"/>
        </w:rPr>
        <w:t>7..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68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7:00Z</dcterms:created>
  <dc:creator>user</dc:creator>
  <dc:description/>
  <dc:language>en-US</dc:language>
  <cp:lastModifiedBy>Admin</cp:lastModifiedBy>
  <cp:lastPrinted>2021-09-29T05:07:00Z</cp:lastPrinted>
  <dcterms:modified xsi:type="dcterms:W3CDTF">2024-10-08T0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