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/fax. 609 024 072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89 /2024</w:t>
        <w:tab/>
        <w:tab/>
        <w:tab/>
        <w:tab/>
        <w:tab/>
        <w:t>Gdańsk, dnia  09.10.2024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5 /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10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morski Wojewódzki Związek Piłki Ręcznej w Gdańsku  podaje terminy ORLEN  Pucharu Polski   mężczyzn - finał   wojewódzk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ORLEN  Pucharu POLSKI   Mężczyz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L C       KPR   FIT  Dieta   Żukow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-     I L</w:t>
      </w:r>
      <w:r>
        <w:rPr>
          <w:sz w:val="24"/>
        </w:rPr>
        <w:t xml:space="preserve">            </w:t>
      </w:r>
      <w:r>
        <w:rPr>
          <w:sz w:val="28"/>
          <w:szCs w:val="28"/>
        </w:rPr>
        <w:t>KS  Tytani   Wejherowo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08.10.2022 r.  / wtorek  /   godz. 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1    KS    Tytani   Wejherowo    - KPR  FIT  Dieta  Żukow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– 28   / 14 – 13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da sędziowska : D . Korda – M . Strzelczy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rozgrywek centralnych uzyskał zespó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 TYTANI  Wejhe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ZPR w Gdańsku składa serdeczne gratulacje i życ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szych sukcesów  na szczeblu central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ycięski zespół proszony jest o pilne potwierdzenie  udziału s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w rozgrywkach centralnych do KOR ZPRP Warsza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KGiD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rezes Pomorskiego WZPR  Robert Majdziński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KPR FIT  DIETA  Żukowo</w:t>
      </w:r>
    </w:p>
    <w:p>
      <w:pPr>
        <w:pStyle w:val="Normal"/>
        <w:rPr>
          <w:sz w:val="24"/>
        </w:rPr>
      </w:pPr>
      <w:r>
        <w:rPr>
          <w:sz w:val="24"/>
        </w:rPr>
        <w:t>5.               KS   Tytani  Wejherowo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02527-66A8-41E8-B82D-52FA3395F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2</Words>
  <Characters>1574</Characters>
  <CharactersWithSpaces>18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user</dc:creator>
  <dc:description/>
  <dc:language>en-US</dc:language>
  <cp:lastModifiedBy>Admin</cp:lastModifiedBy>
  <cp:lastPrinted>2017-09-19T07:10:00Z</cp:lastPrinted>
  <dcterms:modified xsi:type="dcterms:W3CDTF">2024-10-08T1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