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579/24</w:t>
        <w:tab/>
        <w:tab/>
        <w:tab/>
        <w:tab/>
        <w:tab/>
        <w:tab/>
        <w:t>Gdańsk, dnia  10.12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  28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0.12.2024 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u barażowego w ramach woj. ligi młodziczek U12 dziewcząt 20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u barażowego ligi wojewódzkiej młodziczek U12 dziewcząt rocznik 201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RNIEJ BARAŻOWY </w:t>
      </w:r>
      <w:r>
        <w:rPr>
          <w:b/>
        </w:rPr>
        <w:t>o jedno miejsce finał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bCs/>
          <w:sz w:val="24"/>
          <w:szCs w:val="24"/>
        </w:rPr>
        <w:t>GUKS Bellator Ryjew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Hala </w:t>
      </w:r>
      <w:r>
        <w:rPr>
          <w:rFonts w:eastAsia="Times New Roman" w:cs="Times New Roman" w:ascii="Times New Roman" w:hAnsi="Times New Roman"/>
          <w:sz w:val="24"/>
          <w:szCs w:val="24"/>
        </w:rPr>
        <w:t>Szkoły Podstawowej ul. Grunwaldzka 63 w Ryj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09.12.2024 r., godz. 15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two: </w:t>
      </w:r>
      <w:r>
        <w:rPr>
          <w:rFonts w:cs="Times New Roman" w:ascii="Times New Roman" w:hAnsi="Times New Roman"/>
          <w:bCs/>
          <w:sz w:val="24"/>
          <w:szCs w:val="24"/>
        </w:rPr>
        <w:t xml:space="preserve">GUKS Bellator Ryjewo, UKS Zawisza Przywidz, MKS Sambor  SP 12 Tczew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 turnieju:</w:t>
      </w:r>
    </w:p>
    <w:tbl>
      <w:tblPr>
        <w:tblW w:w="927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3745"/>
        <w:gridCol w:w="988"/>
        <w:gridCol w:w="3686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2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5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4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2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K/6.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 Tczew dziewczęta U 12</w:t>
              </w:r>
            </w:hyperlink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2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Dziewczą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4/2025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82"/>
        <w:gridCol w:w="561"/>
        <w:gridCol w:w="267"/>
        <w:gridCol w:w="355"/>
        <w:gridCol w:w="238"/>
        <w:gridCol w:w="376"/>
        <w:gridCol w:w="347"/>
        <w:gridCol w:w="326"/>
        <w:gridCol w:w="317"/>
        <w:gridCol w:w="495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54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 Tczew dziewczęta U 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3845" cy="283845"/>
                  <wp:effectExtent l="0" t="0" r="0" b="0"/>
                  <wp:docPr id="2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9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ETAP  II  FINAŁY WOJEWÓDZKIE O MIEJSCA: 1 – 4 rozgrywane będą systemem „ każdy z każdym „w czterech turniejach. </w:t>
      </w:r>
      <w:r>
        <w:rPr>
          <w:rFonts w:eastAsia="Times New Roman" w:cs="Times New Roman" w:ascii="Times New Roman" w:hAnsi="Times New Roman"/>
          <w:szCs w:val="24"/>
          <w:lang w:eastAsia="pl-PL"/>
        </w:rPr>
        <w:t>Uczestniczą  z  półfinałów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Grupa   D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A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B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C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 dziewczynki dzieci 2012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I z barażu -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    Turniej: Dnia 08-09.02.2025 r.  Organizator:   A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 DZ rocz.. 2012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08-09.03.2025 r.  Organizator:   B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Lipusz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   Turniej: Dnia  05-06.04.2025 r. Organizator:   C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iódemka - Osowa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II  Turniej: Dnia  26-27.04.2025 r. Organizator:   I  z barażu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GUKS Bellator Ryjew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URNIEJE o MIEJSCE  5 -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czestniczą  z  półfinałów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Grupa E</w:t>
        <w:tab/>
        <w:tab/>
        <w:tab/>
        <w:t>Grupa F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  B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KS Zawisza Przywid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 xml:space="preserve">IV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-4 Tczew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Kwidzyn U201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  <w:t xml:space="preserve">III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2010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Szczypiorniak Gdańsk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  <w:tab/>
        <w:t xml:space="preserve">II  C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KS Sambor SP 12 Tczew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 turnieje: 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18 lub 19.01.2025 r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ganizatorzy: </w:t>
        <w:tab/>
        <w:t xml:space="preserve">Grupa E  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Kwidzyn U2012</w:t>
      </w:r>
    </w:p>
    <w:p>
      <w:pPr>
        <w:pStyle w:val="Normal"/>
        <w:suppressAutoHyphens w:val="true"/>
        <w:spacing w:lineRule="auto" w:line="360" w:before="0" w:after="0"/>
        <w:ind w:left="708" w:right="-828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rupa F  I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ŁUPIA SŁUPSK 2010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 turnieje: 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8 lub 09.02.2025 r.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rganizatorzy: </w:t>
        <w:tab/>
        <w:t>Grupa E I UKS Zawisza Przywidz</w:t>
      </w:r>
    </w:p>
    <w:p>
      <w:pPr>
        <w:pStyle w:val="Normal"/>
        <w:suppressAutoHyphens w:val="true"/>
        <w:spacing w:lineRule="auto" w:line="360" w:before="0" w:after="0"/>
        <w:ind w:left="708" w:right="-828" w:firstLine="70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rupa F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 SP-4 Tczew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III turniej finałowy </w:t>
      </w:r>
    </w:p>
    <w:p>
      <w:pPr>
        <w:pStyle w:val="Normal"/>
        <w:suppressAutoHyphens w:val="true"/>
        <w:spacing w:lineRule="auto" w:line="360" w:before="0" w:after="0"/>
        <w:ind w:right="-82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: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ar-SA"/>
        </w:rPr>
        <w:t>05 lub 06.04.2025 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. Organizator o miejsca: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9 - 10 III E - I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Finał o miejsca: 7 -   8 II  E – II F 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Finał o miejsca: 5 -   6 I   E - I   F</w:t>
      </w:r>
    </w:p>
    <w:p>
      <w:pPr>
        <w:pStyle w:val="Normal"/>
        <w:suppressAutoHyphens w:val="true"/>
        <w:spacing w:lineRule="auto" w:line="360" w:before="0" w:after="0"/>
        <w:ind w:right="-828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0.12.2024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48" TargetMode="External"/><Relationship Id="rId3" Type="http://schemas.openxmlformats.org/officeDocument/2006/relationships/hyperlink" Target="https://baza.zprp.pl/index.php?a=zespoly&amp;b=sklad&amp;Filtr_sezon=193&amp;Sklad=1&amp;Filtr_zespol=17235" TargetMode="External"/><Relationship Id="rId4" Type="http://schemas.openxmlformats.org/officeDocument/2006/relationships/hyperlink" Target="https://baza.zprp.pl/index.php?a=zespoly&amp;b=sklad&amp;Filtr_sezon=193&amp;Sklad=1&amp;Filtr_zespol=14877" TargetMode="External"/><Relationship Id="rId5" Type="http://schemas.openxmlformats.org/officeDocument/2006/relationships/hyperlink" Target="https://baza.zprp.pl/index.php?a=zespoly&amp;b=sklad&amp;Filtr_sezon=193&amp;Sklad=1&amp;Filtr_zespol=16648" TargetMode="External"/><Relationship Id="rId6" Type="http://schemas.openxmlformats.org/officeDocument/2006/relationships/hyperlink" Target="https://baza.zprp.pl/index.php?a=zespoly&amp;b=sklad&amp;Filtr_sezon=193&amp;Sklad=1&amp;Filtr_zespol=17235" TargetMode="External"/><Relationship Id="rId7" Type="http://schemas.openxmlformats.org/officeDocument/2006/relationships/hyperlink" Target="https://baza.zprp.pl/index.php?a=zespoly&amp;b=sklad&amp;Filtr_sezon=193&amp;Sklad=1&amp;Filtr_zespol=14877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41:00Z</dcterms:created>
  <dc:creator>Anna</dc:creator>
  <dc:description/>
  <dc:language>en-US</dc:language>
  <cp:lastModifiedBy>anna</cp:lastModifiedBy>
  <cp:lastPrinted>2024-12-10T14:26:00Z</cp:lastPrinted>
  <dcterms:modified xsi:type="dcterms:W3CDTF">2024-12-10T13:26:00Z</dcterms:modified>
  <cp:revision>19</cp:revision>
  <dc:subject/>
  <dc:title/>
</cp:coreProperties>
</file>