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25/25</w:t>
        <w:tab/>
        <w:tab/>
        <w:tab/>
        <w:tab/>
        <w:tab/>
        <w:tab/>
        <w:tab/>
        <w:t>Gdańsk, dnia  23.01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45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3.01.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w ramach woj. ligi młodziczek U12 o miejsce 5-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U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KCSiR, ul. Mickiewicza 56B 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18.01.2025 r., godz. 12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UKS Zawisza Przywidz, UKS Szczypiorniak Gdańsk, MTS Kwidzy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7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2566"/>
        <w:gridCol w:w="1296"/>
        <w:gridCol w:w="2835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U12E/2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Zawisza Przywid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TS Kwidzyn U201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U12E/4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5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UKS Zawisza Przywidz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U12E/6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MTS Kwidzyn U201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1 : 2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KS Szczypiorniak Gdań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93"/>
        <w:gridCol w:w="563"/>
        <w:gridCol w:w="290"/>
        <w:gridCol w:w="387"/>
        <w:gridCol w:w="259"/>
        <w:gridCol w:w="407"/>
        <w:gridCol w:w="378"/>
        <w:gridCol w:w="355"/>
        <w:gridCol w:w="345"/>
        <w:gridCol w:w="603"/>
        <w:gridCol w:w="383"/>
        <w:gridCol w:w="337"/>
        <w:gridCol w:w="591"/>
        <w:gridCol w:w="592"/>
        <w:gridCol w:w="688"/>
        <w:gridCol w:w="624"/>
      </w:tblGrid>
      <w:tr>
        <w:trPr/>
        <w:tc>
          <w:tcPr>
            <w:tcW w:w="51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I LO ul. Szarych Szeregów 15 w Słup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1.01.2025 r.,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MKS Sambor SP 12 Tczew,  MKS Sambor SP 4 Tczew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1"/>
        <w:gridCol w:w="3996"/>
        <w:gridCol w:w="727"/>
        <w:gridCol w:w="3402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2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4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6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3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 turnieje: 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8 lub 09.02.2025 r.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ganizatorzy: </w:t>
        <w:tab/>
        <w:t>Grupa E I UKS Zawisza Przywidz</w:t>
      </w:r>
    </w:p>
    <w:p>
      <w:pPr>
        <w:pStyle w:val="Normal"/>
        <w:suppressAutoHyphens w:val="true"/>
        <w:spacing w:lineRule="auto" w:line="360" w:before="0" w:after="0"/>
        <w:ind w:left="708" w:right="-828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rupa F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-4 Tczew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5 lub 06.04.2025 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 Organizator o miejsca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9 - 10 III E - I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7 -   8 II  E – 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inał o miejsca: 5 -   6 I   E - I  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FINAŁY WOJEWÓDZKIE O MIEJSCA: 1 – 4 rozgrywane będą systemem „ każdy z każdym „w czterech turniejach. </w:t>
      </w:r>
      <w:r>
        <w:rPr>
          <w:rFonts w:eastAsia="Times New Roman" w:cs="Times New Roman" w:ascii="Times New Roman" w:hAnsi="Times New Roman"/>
          <w:szCs w:val="24"/>
          <w:lang w:eastAsia="pl-PL"/>
        </w:rPr>
        <w:t>Uczestniczą  z  półfinałów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Grupa   D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A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B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C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 dziewczynki dzieci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z barażu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    Turniej: Dnia 08-09.02.2025 r.  Organizator:   A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2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08-09.03.2025 r.  Organizator:   B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 05-06.04.2025 r. Organizator:   C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I  Turniej: Dnia  26-27.04.2025 r. Organizator:   I  z barażu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3.01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48" TargetMode="External"/><Relationship Id="rId3" Type="http://schemas.openxmlformats.org/officeDocument/2006/relationships/hyperlink" Target="https://baza.zprp.pl/index.php?a=zespoly&amp;b=sklad&amp;Filtr_sezon=193&amp;Sklad=1&amp;Filtr_zespol=17155" TargetMode="External"/><Relationship Id="rId4" Type="http://schemas.openxmlformats.org/officeDocument/2006/relationships/hyperlink" Target="https://baza.zprp.pl/index.php?a=zespoly&amp;b=sklad&amp;Filtr_sezon=193&amp;Sklad=1&amp;Filtr_zespol=14933" TargetMode="External"/><Relationship Id="rId5" Type="http://schemas.openxmlformats.org/officeDocument/2006/relationships/hyperlink" Target="https://baza.zprp.pl/index.php?a=zespoly&amp;b=sklad&amp;Filtr_sezon=193&amp;Sklad=1&amp;Filtr_zespol=16648" TargetMode="External"/><Relationship Id="rId6" Type="http://schemas.openxmlformats.org/officeDocument/2006/relationships/hyperlink" Target="https://baza.zprp.pl/index.php?a=zespoly&amp;b=sklad&amp;Filtr_sezon=193&amp;Sklad=1&amp;Filtr_zespol=17155" TargetMode="External"/><Relationship Id="rId7" Type="http://schemas.openxmlformats.org/officeDocument/2006/relationships/hyperlink" Target="https://baza.zprp.pl/index.php?a=zespoly&amp;b=sklad&amp;Filtr_sezon=193&amp;Sklad=1&amp;Filtr_zespol=1493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baza.zprp.pl/index.php?a=zespoly&amp;b=sklad&amp;Filtr_sezon=193&amp;Sklad=1&amp;Filtr_zespol=17235" TargetMode="External"/><Relationship Id="rId11" Type="http://schemas.openxmlformats.org/officeDocument/2006/relationships/hyperlink" Target="https://baza.zprp.pl/index.php?a=zespoly&amp;b=sklad&amp;Filtr_sezon=193&amp;Sklad=1&amp;Filtr_zespol=17236" TargetMode="External"/><Relationship Id="rId12" Type="http://schemas.openxmlformats.org/officeDocument/2006/relationships/hyperlink" Target="https://baza.zprp.pl/index.php?a=zespoly&amp;b=sklad&amp;Filtr_sezon=193&amp;Sklad=1&amp;Filtr_zespol=16030" TargetMode="External"/><Relationship Id="rId13" Type="http://schemas.openxmlformats.org/officeDocument/2006/relationships/hyperlink" Target="https://baza.zprp.pl/index.php?a=zespoly&amp;b=sklad&amp;Filtr_sezon=193&amp;Sklad=1&amp;Filtr_zespol=17235" TargetMode="External"/><Relationship Id="rId14" Type="http://schemas.openxmlformats.org/officeDocument/2006/relationships/hyperlink" Target="https://baza.zprp.pl/index.php?a=zespoly&amp;b=sklad&amp;Filtr_sezon=193&amp;Sklad=1&amp;Filtr_zespol=17236" TargetMode="External"/><Relationship Id="rId15" Type="http://schemas.openxmlformats.org/officeDocument/2006/relationships/hyperlink" Target="https://baza.zprp.pl/index.php?a=zespoly&amp;b=sklad&amp;Filtr_sezon=193&amp;Sklad=1&amp;Filtr_zespol=16030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9:00Z</dcterms:created>
  <dc:creator>Anna</dc:creator>
  <dc:description/>
  <dc:language>en-US</dc:language>
  <cp:lastModifiedBy>PWZPR</cp:lastModifiedBy>
  <cp:lastPrinted>2025-01-23T15:24:00Z</cp:lastPrinted>
  <dcterms:modified xsi:type="dcterms:W3CDTF">2025-01-23T14:25:00Z</dcterms:modified>
  <cp:revision>12</cp:revision>
  <dc:subject/>
  <dc:title/>
</cp:coreProperties>
</file>