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82/25</w:t>
        <w:tab/>
        <w:tab/>
        <w:tab/>
        <w:tab/>
        <w:tab/>
        <w:tab/>
        <w:t>Gdańsk, dnia  21.03.2025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66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21.03.202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II turnieju finałowego w ramach woj. ligi młodzików U12, o m. 1-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II turnie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I.  Weryfikacja III turnieju finałowego ligi wojewódzkiej chłopców rocznik 2012.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FINAŁY WOJEWÓDZKIE O MIEJSCA 1 –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MKS Sambor SP4 Tcze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15.03.2025 r. godz. 10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e: Hala Sportowa SP4 przy ul. Jagiełły 8 w Tcze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UKS Lipusz, UKS Nowa Karczma, MKS Sambor SP4 Tczew, MKS Sambor SP12 Tcze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I turnieju: </w:t>
      </w:r>
    </w:p>
    <w:tbl>
      <w:tblPr>
        <w:tblW w:w="899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1"/>
        <w:gridCol w:w="3190"/>
        <w:gridCol w:w="1276"/>
        <w:gridCol w:w="3544"/>
      </w:tblGrid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/13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22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6 )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/14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KS Sambor SP12 Tczew 2012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8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6 )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4 Tczew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/15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20 : 1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2 : 6 )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4 Tczew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/16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4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9 )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12 Tczew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/17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KS Sambor SP12 Tczew 2012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2 : 1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5 )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/18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4 Tczew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4 : 2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13 )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Chłopców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"/>
        <w:gridCol w:w="2775"/>
        <w:gridCol w:w="567"/>
        <w:gridCol w:w="277"/>
        <w:gridCol w:w="370"/>
        <w:gridCol w:w="248"/>
        <w:gridCol w:w="390"/>
        <w:gridCol w:w="360"/>
        <w:gridCol w:w="340"/>
        <w:gridCol w:w="330"/>
        <w:gridCol w:w="577"/>
        <w:gridCol w:w="366"/>
        <w:gridCol w:w="323"/>
        <w:gridCol w:w="566"/>
        <w:gridCol w:w="566"/>
        <w:gridCol w:w="659"/>
        <w:gridCol w:w="597"/>
      </w:tblGrid>
      <w:tr>
        <w:trPr/>
        <w:tc>
          <w:tcPr>
            <w:tcW w:w="5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3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4 Tczew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4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9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Chłopców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2718"/>
        <w:gridCol w:w="567"/>
        <w:gridCol w:w="271"/>
        <w:gridCol w:w="363"/>
        <w:gridCol w:w="242"/>
        <w:gridCol w:w="382"/>
        <w:gridCol w:w="353"/>
        <w:gridCol w:w="423"/>
        <w:gridCol w:w="424"/>
        <w:gridCol w:w="564"/>
        <w:gridCol w:w="343"/>
        <w:gridCol w:w="332"/>
        <w:gridCol w:w="554"/>
        <w:gridCol w:w="554"/>
        <w:gridCol w:w="645"/>
        <w:gridCol w:w="584"/>
      </w:tblGrid>
      <w:tr>
        <w:trPr/>
        <w:tc>
          <w:tcPr>
            <w:tcW w:w="52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5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6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7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8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4 Tczew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8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7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IV  Turniej : 29.03.2025</w:t>
        <w:tab/>
        <w:t xml:space="preserve">          Organizator :   Półfinał   F – II </w:t>
      </w:r>
      <w:r>
        <w:rPr>
          <w:rFonts w:eastAsia="Times New Roman" w:cs="Arial" w:ascii="Arial" w:hAnsi="Arial"/>
          <w:szCs w:val="18"/>
          <w:lang w:eastAsia="pl-PL"/>
        </w:rPr>
        <w:t>UKS Nowa Karczm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right="-82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NAŁY WOJEWÓDZKIE O MIEJSCA:  5 – 8</w:t>
      </w:r>
    </w:p>
    <w:p>
      <w:pPr>
        <w:pStyle w:val="Normal"/>
        <w:spacing w:before="0" w:after="0"/>
        <w:ind w:right="-8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czestniczą z półfinałów: </w:t>
      </w:r>
    </w:p>
    <w:p>
      <w:pPr>
        <w:pStyle w:val="Normal"/>
        <w:spacing w:before="0" w:after="0"/>
        <w:ind w:right="-828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E – </w:t>
      </w:r>
      <w:r>
        <w:rPr>
          <w:rFonts w:cs="Times New Roman" w:ascii="Times New Roman" w:hAnsi="Times New Roman"/>
          <w:sz w:val="32"/>
        </w:rPr>
        <w:t xml:space="preserve">III,  </w:t>
      </w: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UKS Zawisza Przywidz</w:t>
      </w:r>
    </w:p>
    <w:p>
      <w:pPr>
        <w:pStyle w:val="Normal"/>
        <w:spacing w:before="0" w:after="0"/>
        <w:ind w:right="-828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F – III, </w:t>
      </w: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MTS Kwidzyn U2012</w:t>
      </w:r>
    </w:p>
    <w:p>
      <w:pPr>
        <w:pStyle w:val="Normal"/>
        <w:spacing w:before="0" w:after="0"/>
        <w:ind w:right="-828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E – IV, </w:t>
      </w: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GKS Cartusia Kartuzy 2012</w:t>
      </w:r>
    </w:p>
    <w:p>
      <w:pPr>
        <w:pStyle w:val="Normal"/>
        <w:spacing w:before="0" w:after="0"/>
        <w:ind w:right="-8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F  – IV   </w:t>
      </w: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UKS Banino CH rocz. 2012</w:t>
      </w:r>
      <w:r>
        <w:rPr>
          <w:rFonts w:cs="Times New Roman" w:ascii="Times New Roman" w:hAnsi="Times New Roman"/>
          <w:sz w:val="40"/>
        </w:rPr>
        <w:t xml:space="preserve"> </w:t>
      </w:r>
    </w:p>
    <w:p>
      <w:pPr>
        <w:pStyle w:val="Normal"/>
        <w:spacing w:before="0" w:after="0"/>
        <w:ind w:right="-8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turniej: dnia  13.04.2025 r.  Organizator:  III  F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TS Kwidzyn U2012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turniej: dnia  26 lub 27.04.2025 r.  Organizator:  III  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S Zawisza Przywidz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Terminarz finałów wojewódzkich o miejsca: 9 – 15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czestniczą z ćwierćfinałów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rupa 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rupa H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 – III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KS Siódemka - Osow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 xml:space="preserve">B – III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S Gdańsk 2012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 – III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UKS Bellator Ryjew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 xml:space="preserve">D – III </w:t>
      </w:r>
      <w:r>
        <w:rPr>
          <w:rFonts w:cs="Times New Roman" w:ascii="Times New Roman" w:hAnsi="Times New Roman"/>
          <w:sz w:val="24"/>
          <w:szCs w:val="24"/>
        </w:rPr>
        <w:t>UKS Chwarzno Gdynia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 – IV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KS Szczypiorniak Gdańs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 xml:space="preserve">B – IV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rt Service Wybrzeże Gdańsk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 xml:space="preserve">A – IV </w:t>
      </w:r>
      <w:r>
        <w:rPr>
          <w:rFonts w:cs="Times New Roman" w:ascii="Times New Roman" w:hAnsi="Times New Roman"/>
          <w:sz w:val="24"/>
          <w:szCs w:val="24"/>
        </w:rPr>
        <w:t>SSPR Szczypiorniak Ustk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  Turniej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 xml:space="preserve">dnia 06 lub 07.04.2025 r.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rupa   G</w:t>
        <w:tab/>
        <w:t xml:space="preserve">Organizator: A – III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KS Siódemka - Osow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rupa   H</w:t>
        <w:tab/>
        <w:t xml:space="preserve">Organizator: B – III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S Gdańsk 20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  Turniej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 xml:space="preserve">dnia 13 lub 14.04.2025  r.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rupa   G</w:t>
        <w:tab/>
        <w:t xml:space="preserve">Organizator: C – III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UKS Bellator Ryjewo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rupa   H</w:t>
        <w:tab/>
        <w:t xml:space="preserve">Organizator: D – III  </w:t>
      </w:r>
      <w:r>
        <w:rPr>
          <w:rFonts w:cs="Times New Roman" w:ascii="Times New Roman" w:hAnsi="Times New Roman"/>
          <w:sz w:val="24"/>
          <w:szCs w:val="24"/>
        </w:rPr>
        <w:t xml:space="preserve">UKS Chwarzno Gdynia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dnia 30.03.2025r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erminarz  finałowy o miejsca:  9 – 15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4 drużyna z gr. H automatycznie 15 miejsc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Jeden  mecz:  Dnia:  22 lub 23.04.2025 r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ystem gier: </w:t>
        <w:tab/>
        <w:tab/>
        <w:tab/>
        <w:t>Organizator</w:t>
        <w:tab/>
        <w:t>gość</w:t>
      </w:r>
    </w:p>
    <w:tbl>
      <w:tblPr>
        <w:tblW w:w="494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995"/>
        <w:gridCol w:w="907"/>
      </w:tblGrid>
      <w:tr>
        <w:trPr>
          <w:trHeight w:val="402" w:hRule="atLeast"/>
        </w:trPr>
        <w:tc>
          <w:tcPr>
            <w:tcW w:w="3042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 miejsca: 13 – 14</w:t>
            </w:r>
          </w:p>
        </w:tc>
        <w:tc>
          <w:tcPr>
            <w:tcW w:w="995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G III</w:t>
            </w:r>
          </w:p>
        </w:tc>
        <w:tc>
          <w:tcPr>
            <w:tcW w:w="907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H III</w:t>
            </w:r>
          </w:p>
        </w:tc>
      </w:tr>
      <w:tr>
        <w:trPr>
          <w:trHeight w:val="402" w:hRule="atLeast"/>
        </w:trPr>
        <w:tc>
          <w:tcPr>
            <w:tcW w:w="304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 miejsca: 11 – 1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G II</w:t>
            </w:r>
          </w:p>
        </w:tc>
        <w:tc>
          <w:tcPr>
            <w:tcW w:w="90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H II</w:t>
            </w:r>
          </w:p>
        </w:tc>
      </w:tr>
      <w:tr>
        <w:trPr>
          <w:trHeight w:val="330" w:hRule="atLeast"/>
        </w:trPr>
        <w:tc>
          <w:tcPr>
            <w:tcW w:w="304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 miejsca:  9 – 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G I</w:t>
            </w:r>
          </w:p>
        </w:tc>
        <w:tc>
          <w:tcPr>
            <w:tcW w:w="90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H I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21.03.2025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2"/>
      <w:footerReference w:type="default" r:id="rId23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Arial" w:cs="Arial"/>
      <w:b/>
      <w:bCs/>
      <w:w w:val="100"/>
      <w:sz w:val="28"/>
      <w:szCs w:val="28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WW8Num2z0">
    <w:name w:val="WW8Num2z0"/>
    <w:qFormat/>
    <w:rPr>
      <w:rFonts w:eastAsia="Arial" w:cs="Arial"/>
      <w:b/>
      <w:bCs/>
      <w:spacing w:val="-8"/>
      <w:w w:val="99"/>
      <w:sz w:val="24"/>
      <w:szCs w:val="24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3&amp;Sklad=1&amp;Filtr_zespol=16638" TargetMode="External"/><Relationship Id="rId3" Type="http://schemas.openxmlformats.org/officeDocument/2006/relationships/hyperlink" Target="https://baza.zprp.pl/index.php?a=zespoly&amp;b=sklad&amp;Filtr_sezon=193&amp;Sklad=1&amp;Filtr_zespol=17156" TargetMode="External"/><Relationship Id="rId4" Type="http://schemas.openxmlformats.org/officeDocument/2006/relationships/hyperlink" Target="https://baza.zprp.pl/index.php?a=zespoly&amp;b=sklad&amp;Filtr_sezon=193&amp;Sklad=1&amp;Filtr_zespol=16482" TargetMode="External"/><Relationship Id="rId5" Type="http://schemas.openxmlformats.org/officeDocument/2006/relationships/hyperlink" Target="https://baza.zprp.pl/index.php?a=zespoly&amp;b=sklad&amp;Filtr_sezon=193&amp;Sklad=1&amp;Filtr_zespol=16483" TargetMode="External"/><Relationship Id="rId6" Type="http://schemas.openxmlformats.org/officeDocument/2006/relationships/hyperlink" Target="https://baza.zprp.pl/index.php?a=zespoly&amp;b=sklad&amp;Filtr_sezon=193&amp;Sklad=1&amp;Filtr_zespol=17156" TargetMode="External"/><Relationship Id="rId7" Type="http://schemas.openxmlformats.org/officeDocument/2006/relationships/hyperlink" Target="https://baza.zprp.pl/index.php?a=zespoly&amp;b=sklad&amp;Filtr_sezon=193&amp;Sklad=1&amp;Filtr_zespol=16483" TargetMode="External"/><Relationship Id="rId8" Type="http://schemas.openxmlformats.org/officeDocument/2006/relationships/hyperlink" Target="https://baza.zprp.pl/index.php?a=zespoly&amp;b=sklad&amp;Filtr_sezon=193&amp;Sklad=1&amp;Filtr_zespol=16638" TargetMode="External"/><Relationship Id="rId9" Type="http://schemas.openxmlformats.org/officeDocument/2006/relationships/hyperlink" Target="https://baza.zprp.pl/index.php?a=zespoly&amp;b=sklad&amp;Filtr_sezon=193&amp;Sklad=1&amp;Filtr_zespol=16482" TargetMode="External"/><Relationship Id="rId10" Type="http://schemas.openxmlformats.org/officeDocument/2006/relationships/hyperlink" Target="https://baza.zprp.pl/index.php?a=zespoly&amp;b=sklad&amp;Filtr_sezon=193&amp;Sklad=1&amp;Filtr_zespol=16482" TargetMode="External"/><Relationship Id="rId11" Type="http://schemas.openxmlformats.org/officeDocument/2006/relationships/hyperlink" Target="https://baza.zprp.pl/index.php?a=zespoly&amp;b=sklad&amp;Filtr_sezon=193&amp;Sklad=1&amp;Filtr_zespol=17156" TargetMode="External"/><Relationship Id="rId12" Type="http://schemas.openxmlformats.org/officeDocument/2006/relationships/hyperlink" Target="https://baza.zprp.pl/index.php?a=zespoly&amp;b=sklad&amp;Filtr_sezon=193&amp;Sklad=1&amp;Filtr_zespol=16483" TargetMode="External"/><Relationship Id="rId13" Type="http://schemas.openxmlformats.org/officeDocument/2006/relationships/hyperlink" Target="https://baza.zprp.pl/index.php?a=zespoly&amp;b=sklad&amp;Filtr_sezon=193&amp;Sklad=1&amp;Filtr_zespol=16638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2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51:00Z</dcterms:created>
  <dc:creator>Anna</dc:creator>
  <dc:description/>
  <dc:language>en-US</dc:language>
  <cp:lastModifiedBy>PWZPR</cp:lastModifiedBy>
  <cp:lastPrinted>2025-03-21T11:54:00Z</cp:lastPrinted>
  <dcterms:modified xsi:type="dcterms:W3CDTF">2025-03-21T10:54:00Z</dcterms:modified>
  <cp:revision>7</cp:revision>
  <dc:subject/>
  <dc:title/>
</cp:coreProperties>
</file>