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RSKI WOJEWÓDZKI ZWIĄZEK PIŁKI RĘCZ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80-213 Gdańsk 13 Al. Zwycięstwa 5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/>
        <w:t xml:space="preserve">                           </w:t>
      </w:r>
      <w:r>
        <w:rPr>
          <w:lang w:val="pl-PL"/>
        </w:rPr>
        <w:t xml:space="preserve">                         </w:t>
      </w:r>
      <w:r>
        <w:rPr/>
        <w:t xml:space="preserve">  </w:t>
      </w:r>
      <w:r>
        <w:rPr>
          <w:sz w:val="24"/>
          <w:szCs w:val="24"/>
          <w:lang w:val="pl-PL"/>
        </w:rPr>
        <w:t xml:space="preserve">Tel :  609 024 072   ,   </w:t>
      </w:r>
      <w:r>
        <w:rPr>
          <w:sz w:val="28"/>
          <w:szCs w:val="28"/>
          <w:lang w:val="en-US"/>
        </w:rPr>
        <w:t xml:space="preserve">  e-mail: </w:t>
      </w:r>
      <w:hyperlink r:id="rId2">
        <w:r>
          <w:rPr>
            <w:rStyle w:val="InternetLink"/>
            <w:sz w:val="28"/>
            <w:szCs w:val="28"/>
            <w:lang w:val="en-US"/>
          </w:rPr>
          <w:t>gdansk@zprp.org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 O/Gdańsk 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.dz. P WZPR / 188 / 2025                                                                           Gdańsk , dn   2025.05.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Wg  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morski  Wojewódzki  Związek Piłki Rę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Gdańsku  w wyniku  zakończenia  rozgrywek o mistrzostwo II L K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rupa II  Pomorska sezonu 2024-25  informuje , że awans do rozgrywek I L K w sezo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-25  uzyskał zespół  :</w:t>
      </w:r>
      <w:r>
        <w:rPr>
          <w:b/>
          <w:sz w:val="28"/>
          <w:szCs w:val="28"/>
        </w:rPr>
        <w:t>SSPR  SZCZYPIORNIAK  Ustka 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morski WZPR w Gdańsku składa  serdeczne gratulacje i życzy dalszych sukcesów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owym sezonie na etapie szczebla  centralnego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morski WZPR w Gdańsku  składa serdeczne podziękowanie 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spółpracę  w sezonie 2024-25  -  wszystkim zespołom uczestniczącym w rozgrywkach  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kierownictwu klubów sportowych , trenerom , kadrze zawodniczej , Koleg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Sędziowskiemu ZPRP , Komisarzowi Rozgrywek  Panu Piotrowi Mystkowskiemu  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Komisji Sędziowskiej Pomorskiego  WZPR w Gdańsku ,  Wojewódzkim Związkom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 Olsztynie  , Brodnicy , Szczecinie, Dziennikarzom , opiece medycznej oraz sponsor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ykaz zespołów uczestniczących w rozgrywkach II Ligi  kobiet  w sezoni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/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 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lub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ta  w sezonie 2024-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SPR   Szczypiorni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t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erga MKS Tr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blą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d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I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   VAMBRE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ąbrzeż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V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R  CKZ  Re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dw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V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  Feni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dgosz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VI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szystkie zespoły winne potwierdzić udział swych zespołów w rozgrywkach sezonu 2025-202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 przesłać informację o wycofaniu swego zespołu w rozgrywkach.</w:t>
      </w:r>
    </w:p>
    <w:p>
      <w:pPr>
        <w:pStyle w:val="Normal"/>
        <w:rPr/>
      </w:pPr>
      <w:r>
        <w:rPr>
          <w:b/>
          <w:sz w:val="24"/>
        </w:rPr>
        <w:t xml:space="preserve">Ostateczny termin potwierdzenia lub rezygnacji z udziału do dnia 30.06.2025 r. </w:t>
      </w:r>
    </w:p>
    <w:p>
      <w:pPr>
        <w:pStyle w:val="Normal"/>
        <w:rPr>
          <w:sz w:val="24"/>
        </w:rPr>
      </w:pPr>
      <w:r>
        <w:rPr>
          <w:b/>
          <w:sz w:val="24"/>
        </w:rPr>
        <w:t>Decyduje data stempla pocztowego  lub termin poczty e- mail.</w:t>
      </w:r>
    </w:p>
    <w:p>
      <w:pPr>
        <w:pStyle w:val="Normal"/>
        <w:rPr/>
      </w:pPr>
      <w:r>
        <w:rPr>
          <w:b/>
          <w:sz w:val="24"/>
        </w:rPr>
        <w:t>Wojewódzkie Związki Piłki Ręcznej proszone są o przekazanie zainteresowanym zespołom  ze swoich Okręgów  do rozgryw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Termin  losowania  rozgrywek podany zostanie po spotkaniu na szczeblu centralnym z Kolegium Ligi ZPR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Członek Zarządu</w:t>
      </w:r>
      <w:r>
        <w:rPr>
          <w:b/>
          <w:sz w:val="28"/>
          <w:szCs w:val="28"/>
        </w:rPr>
        <w:t xml:space="preserve">  Pomorskiego WZPR w Gdań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ds. prowadzenia rozgryw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Mieczysław  Grzybowsk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 wiadomości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R    ZPRP  Warszawa 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Prezes Pomorskiego WZPR w Gdańsku  Pan Robert Majdziński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WZPR : Olsztyn  , Szczecin , Brodnica  ..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</w:rPr>
        <w:t>Kluby uczestniczące w rozgrywkach x 6 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ziennikarze 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KS P WZPR w Gdańsku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/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26:00Z</dcterms:created>
  <dc:creator>Dell</dc:creator>
  <dc:description/>
  <cp:keywords/>
  <dc:language>en-US</dc:language>
  <cp:lastModifiedBy>Mieciu</cp:lastModifiedBy>
  <cp:lastPrinted>2015-05-12T07:39:00Z</cp:lastPrinted>
  <dcterms:modified xsi:type="dcterms:W3CDTF">2025-05-19T09:00:00Z</dcterms:modified>
  <cp:revision>4</cp:revision>
  <dc:subject/>
  <dc:title/>
</cp:coreProperties>
</file>