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right="-2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MORSKI WOJEWÓDZKI ZWIĄZEK PIŁKI RĘCZNEJ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W GDAŃSKU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80-213 Gdańsk 13 Al. Zwycięstwa 51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>
          <w:lang w:val="en-US"/>
        </w:rPr>
      </w:pPr>
      <w:r>
        <w:rPr/>
        <w:t xml:space="preserve">                           </w:t>
      </w:r>
      <w:r>
        <w:rPr>
          <w:lang w:val="pl-PL"/>
        </w:rPr>
        <w:t xml:space="preserve">                         </w:t>
      </w:r>
      <w:r>
        <w:rPr/>
        <w:t xml:space="preserve">  </w:t>
      </w:r>
      <w:r>
        <w:rPr>
          <w:sz w:val="24"/>
          <w:szCs w:val="24"/>
          <w:lang w:val="pl-PL"/>
        </w:rPr>
        <w:t xml:space="preserve">Tel :  609 024 072   ,   </w:t>
      </w:r>
      <w:r>
        <w:rPr>
          <w:sz w:val="28"/>
          <w:szCs w:val="28"/>
          <w:lang w:val="en-US"/>
        </w:rPr>
        <w:t xml:space="preserve">  e-mail: </w:t>
      </w:r>
      <w:hyperlink r:id="rId2">
        <w:r>
          <w:rPr>
            <w:rStyle w:val="InternetLink"/>
            <w:sz w:val="28"/>
            <w:szCs w:val="28"/>
            <w:lang w:val="en-US"/>
          </w:rPr>
          <w:t>gdansk@zprp.org.pl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double" w:sz="6" w:space="1" w:color="000000"/>
        </w:pBdr>
        <w:ind w:left="-142" w:firstLine="142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 xml:space="preserve">  </w:t>
      </w:r>
      <w:r>
        <w:rPr>
          <w:b/>
          <w:sz w:val="24"/>
        </w:rPr>
        <w:t xml:space="preserve">konto: BANK MILLENIUM S.A  O/Gdańsk  Nr. 48 1160 2202 0000 0000 8509 2705  </w:t>
      </w:r>
    </w:p>
    <w:p>
      <w:pPr>
        <w:pStyle w:val="Normal"/>
        <w:pBdr>
          <w:bottom w:val="double" w:sz="6" w:space="1" w:color="000000"/>
        </w:pBdr>
        <w:ind w:left="-142" w:firstLine="14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double" w:sz="6" w:space="1" w:color="000000"/>
        </w:pBdr>
        <w:ind w:left="-142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ww.pomorskiwzpr.pl</w:t>
      </w:r>
    </w:p>
    <w:p>
      <w:pPr>
        <w:pStyle w:val="Normal"/>
        <w:pBdr>
          <w:bottom w:val="double" w:sz="6" w:space="1" w:color="000000"/>
        </w:pBdr>
        <w:ind w:left="-142" w:firstLine="142"/>
        <w:jc w:val="center"/>
        <w:rPr>
          <w:sz w:val="28"/>
        </w:rPr>
      </w:pPr>
      <w:r>
        <w:rPr>
          <w:sz w:val="28"/>
        </w:rPr>
        <w:t xml:space="preserve">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L.dz. P WZPR / 201 / 2025                                                                           Gdańsk , dn   2025.05.2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</w:t>
      </w:r>
      <w:r>
        <w:rPr>
          <w:b/>
          <w:sz w:val="32"/>
          <w:szCs w:val="32"/>
        </w:rPr>
        <w:t>Wg   rozdzielni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Pomorski  Wojewódzki  Związek Piłki Ręczn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w Gdańsku  w wyniku  zakończenia  rozgrywek o mistrzostwo II L M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grupa II  Pomorska sezonu 2024-25 informuje , że awans do Rozgrywek I L M w sezoni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025-26 uzyskał zespół  : </w:t>
      </w:r>
      <w:r>
        <w:rPr>
          <w:b/>
          <w:sz w:val="28"/>
          <w:szCs w:val="28"/>
        </w:rPr>
        <w:t xml:space="preserve">UKS  Silvant Kajak  Elblag.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Pomorski WZPR w Gdańsku składa   serdeczne gratulacje i życzy dalszych sukcesó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w nowym sezonie na etapie szczebla  centralnego  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Pomorski WZPR w Gdańsku  składa serdeczne podziękowania  z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współpracę  w sezonie 2024-25  ,wszystkim zespołom uczestniczącym w rozgrywkach  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kierownictwu klubów sportowych , trenerom , kadrze zawodniczej , Kolegiu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Sędziowskiemu ZPRP  , Komisarzowi Rozgrywek  Panu Piotrowi Mystkowskiemu  ,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Komisji  Sędziowskiej  WZPR w Gdańsku ,  Wojewódzkim Związkom P R w Olsztynie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Toruniu , Szczecinie,    Dziennikarzom  i  KOR  ZPRP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Wykaz zespołów uczestniczących w rozgrywkach II Ligi  mężczyzn   w sezonie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24/25  wg zajętych miejsc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110"/>
        <w:gridCol w:w="2410"/>
        <w:gridCol w:w="297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. p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 Klub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ejscowoś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okata  w sezonie 2024-2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Silvant  Handbal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lblą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          miejsc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MS  ZPRP 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widzy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II        miejsc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KS  Handbal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zers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III      miejsc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KS   Alfa  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rzel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IV      miejsc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R   Wybrzeże  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dańs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V        miejsc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KU  AZS  Politechnika  Koszalińsk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szal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VI       miejsc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MS  ZPRP  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widzy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     miejsc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LKS   Czar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leck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VIII    miejsc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SM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artoszy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IX     miejsc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R   Wybrzeże  I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dańs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      miejsc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waga 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Wszystkie zespoły winne potwierdzić udział swych zespołów w rozgrywkach sezonu 2025-2026r.  lub przesłać informację o wycofaniu swego zespołu z rozgrywek.</w:t>
      </w:r>
    </w:p>
    <w:p>
      <w:pPr>
        <w:pStyle w:val="Normal"/>
        <w:rPr/>
      </w:pPr>
      <w:r>
        <w:rPr>
          <w:b/>
          <w:sz w:val="28"/>
          <w:szCs w:val="28"/>
        </w:rPr>
        <w:t xml:space="preserve">Ostateczny termin potwierdzenia lub rezygnacji z udziału do dnia 30.06.2025 r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Decyduje data stempla pocztowego  lub termin nadania pocztą e- mail.</w:t>
      </w:r>
    </w:p>
    <w:p>
      <w:pPr>
        <w:pStyle w:val="Normal"/>
        <w:rPr/>
      </w:pPr>
      <w:r>
        <w:rPr>
          <w:b/>
          <w:sz w:val="28"/>
          <w:szCs w:val="28"/>
        </w:rPr>
        <w:t>Wojewódzkie Związki Piłki Ręcznej proszone są o zgłaszanie zainteresowanych zespołów ze swoich Okręgów  do rozgrywek.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Członek Zarządu  Pomorskiego WZPR w Gdańs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Ds. spraw prowadzenia rozgrywek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Mieczysław  Grzybows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Do wiadomości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numPr>
          <w:ilvl w:val="0"/>
          <w:numId w:val="2"/>
        </w:numPr>
        <w:rPr/>
      </w:pPr>
      <w:r>
        <w:rPr>
          <w:sz w:val="28"/>
          <w:szCs w:val="28"/>
        </w:rPr>
        <w:t xml:space="preserve">DOR    ZPRP  Warszawa </w:t>
      </w:r>
    </w:p>
    <w:p>
      <w:pPr>
        <w:pStyle w:val="Akapitzlis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K S  ZPRP  Warszawa</w:t>
      </w:r>
    </w:p>
    <w:p>
      <w:pPr>
        <w:pStyle w:val="Akapitzlis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rezes Pomorskiego WZPR w Gdańsku  Pan Robert Majdziński</w:t>
      </w:r>
    </w:p>
    <w:p>
      <w:pPr>
        <w:pStyle w:val="Akapitzlis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ZPR : Olsztyn  , Szczecin , Toruń ..</w:t>
      </w:r>
    </w:p>
    <w:p>
      <w:pPr>
        <w:pStyle w:val="Akapitzlist"/>
        <w:numPr>
          <w:ilvl w:val="0"/>
          <w:numId w:val="2"/>
        </w:numPr>
        <w:rPr/>
      </w:pPr>
      <w:r>
        <w:rPr>
          <w:sz w:val="28"/>
          <w:szCs w:val="28"/>
        </w:rPr>
        <w:t>Kluby uczestniczące w rozgrywkach x 10 .</w:t>
      </w:r>
    </w:p>
    <w:p>
      <w:pPr>
        <w:pStyle w:val="Akapitzlist"/>
        <w:numPr>
          <w:ilvl w:val="0"/>
          <w:numId w:val="2"/>
        </w:numPr>
        <w:rPr/>
      </w:pPr>
      <w:r>
        <w:rPr>
          <w:sz w:val="28"/>
          <w:szCs w:val="28"/>
        </w:rPr>
        <w:t>KS   P WZPR w Gdańsku</w:t>
      </w:r>
    </w:p>
    <w:p>
      <w:pPr>
        <w:pStyle w:val="Akapitzlis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A / a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09" w:right="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sz w:val="20"/>
      <w:lang w:val="en-US"/>
    </w:rPr>
  </w:style>
  <w:style w:type="character" w:styleId="Nagwek2Znak">
    <w:name w:val="Nagłówek 2 Znak"/>
    <w:qFormat/>
    <w:rPr>
      <w:rFonts w:ascii="Times New Roman" w:hAnsi="Times New Roman" w:cs="Times New Roman"/>
      <w:sz w:val="20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dansk@zprp.org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0T10:22:00Z</dcterms:created>
  <dc:creator>Dell</dc:creator>
  <dc:description/>
  <cp:keywords/>
  <dc:language>en-US</dc:language>
  <cp:lastModifiedBy>Mieciu</cp:lastModifiedBy>
  <cp:lastPrinted>2015-05-12T07:39:00Z</cp:lastPrinted>
  <dcterms:modified xsi:type="dcterms:W3CDTF">2025-05-20T08:55:00Z</dcterms:modified>
  <cp:revision>5</cp:revision>
  <dc:subject/>
  <dc:title/>
</cp:coreProperties>
</file>